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瑷瑷瑷的艺术世界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瑷瑷瑷织梦者与色彩的对话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瑷瑷瑷：织梦者与色彩的对话</w:t>
      </w:r>
      <w:r>
        <w:rPr>
          <w:sz w:val="32"/>
          <w:szCs w:val="32"/>
        </w:rPr>
        <w:t>&lt;/p&gt;&lt;p&gt;&lt;img src="/static-img/YmKXX3AFScWdBeaSgbLvcFSJ-M7ReG9QAZXSugUOEjtuXRgVk7O5hVIw_M1M8obk.jpg"&gt;&lt;/p&gt;&lt;p&gt;</w:t>
      </w:r>
      <w:r>
        <w:rPr>
          <w:sz w:val="32"/>
          <w:szCs w:val="32"/>
        </w:rPr>
        <w:t>在这个充满活力的时代，艺术家们用他们的作品来讲述故事，用自己的视角去观察和描绘世界。其中，有一群特殊的艺术家，他们以“做瑷瑷瑷”而闻名，这不仅是一种创作风格，更是一种生活方式。今天，我们就来探索这群艺术家的世界，看看他们是如何通过“做瑷 瑷 瑷新境界”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回到历史的深处，找到那些开启了“做瑷 瑷新境界”的先行者。在</w:t>
      </w:r>
      <w:r>
        <w:rPr>
          <w:sz w:val="32"/>
          <w:szCs w:val="32"/>
        </w:rPr>
        <w:t>19</w:t>
      </w:r>
      <w:r>
        <w:rPr>
          <w:sz w:val="32"/>
          <w:szCs w:val="32"/>
        </w:rPr>
        <w:t>世纪末期，法国印象派画家皮卡多</w:t>
      </w:r>
      <w:r>
        <w:rPr>
          <w:sz w:val="32"/>
          <w:szCs w:val="32"/>
        </w:rPr>
        <w:t>·</w:t>
      </w:r>
      <w:r>
        <w:rPr>
          <w:sz w:val="32"/>
          <w:szCs w:val="32"/>
        </w:rPr>
        <w:t>莫奈，以其对自然之美的独特感知和强烈色彩使用著称。他将传统油画技法融入日常生活场景中，比如《睡莲》系列，就让人沉醉于温暖且平静的情绪之中。这不仅是对光线和颜色的探索，也是他内心情感的一次表达，是一种非常个人化、自由放纵的创作态度。</w:t>
      </w:r>
      <w:r>
        <w:rPr>
          <w:sz w:val="32"/>
          <w:szCs w:val="32"/>
        </w:rPr>
        <w:t>&lt;/p&gt;&lt;p&gt;&lt;img src="/static-img/2qJU2hXpyX0715NBL3LsvlSJ-M7ReG9QAZXSugUOEjvBE5GRNdzJbKu3tt7BnIxcFPeyUJ8-YEbjM3FfaZ4LfX130IdKOhgMKTFbdHye16sD3LkH9y8NJDYMa2EyY0EB-a7ji2zE54kYMrwsRhxFvYhuW5lCc0bYw9JNx5sxDYw-Py4nG59nIN2AgZTXLUKS_nXgba-BQpVHcG-pPLIJCw.jpg"&gt;&lt;/p&gt;&lt;p&gt;</w:t>
      </w:r>
      <w:r>
        <w:rPr>
          <w:sz w:val="32"/>
          <w:szCs w:val="32"/>
        </w:rPr>
        <w:t>接下来，我们跳到</w:t>
      </w:r>
      <w:r>
        <w:rPr>
          <w:sz w:val="32"/>
          <w:szCs w:val="32"/>
        </w:rPr>
        <w:t>20</w:t>
      </w:r>
      <w:r>
        <w:rPr>
          <w:sz w:val="32"/>
          <w:szCs w:val="32"/>
        </w:rPr>
        <w:t>世纪初，那个被誉为现代主义大师之一的人类主义者马克</w:t>
      </w:r>
      <w:r>
        <w:rPr>
          <w:sz w:val="32"/>
          <w:szCs w:val="32"/>
        </w:rPr>
        <w:t>·</w:t>
      </w:r>
      <w:r>
        <w:rPr>
          <w:sz w:val="32"/>
          <w:szCs w:val="32"/>
        </w:rPr>
        <w:t>罗斯科（</w:t>
      </w:r>
      <w:r>
        <w:rPr>
          <w:sz w:val="32"/>
          <w:szCs w:val="32"/>
        </w:rPr>
        <w:t>Mark Rothko</w:t>
      </w:r>
      <w:r>
        <w:rPr>
          <w:sz w:val="32"/>
          <w:szCs w:val="32"/>
        </w:rPr>
        <w:t>）。他的抽象表现主义作品以简洁而宏大的色块构成，他所追求的是一种超越语言、跨越文化边界的情感共鸣。罗斯科说：“我的工作不是为了展示技术，而是在我所选择的事物上寻找某种神秘力量。” 这正是“做瑷 瑷新境界”最核心的一点——追求内心深处无法言说的真实感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</w:t>
      </w:r>
      <w:r>
        <w:rPr>
          <w:sz w:val="32"/>
          <w:szCs w:val="32"/>
        </w:rPr>
        <w:t>21</w:t>
      </w:r>
      <w:r>
        <w:rPr>
          <w:sz w:val="32"/>
          <w:szCs w:val="32"/>
        </w:rPr>
        <w:t>世纪，我们看到了一些年轻艺术家，他们用各种媒介，如数字媒体、安装艺术甚至街头涂鸦，将“做瑷 瑷新境界”的理念推向了新的高度。比如美国艺人杰米斯</w:t>
      </w:r>
      <w:r>
        <w:rPr>
          <w:sz w:val="32"/>
          <w:szCs w:val="32"/>
        </w:rPr>
        <w:t>·</w:t>
      </w:r>
      <w:r>
        <w:rPr>
          <w:sz w:val="32"/>
          <w:szCs w:val="32"/>
        </w:rPr>
        <w:t>李（</w:t>
      </w:r>
      <w:r>
        <w:rPr>
          <w:sz w:val="32"/>
          <w:szCs w:val="32"/>
        </w:rPr>
        <w:t>Jamie xx</w:t>
      </w:r>
      <w:r>
        <w:rPr>
          <w:sz w:val="32"/>
          <w:szCs w:val="32"/>
        </w:rPr>
        <w:t>）通过音乐制作，与其他艺人的合作，为听众带来了全新的音频体验；日本插画师三浦建太郎，则以其独特的手绘风格，在漫画领域引领潮流，使得动漫文化走向国际化。</w:t>
      </w:r>
      <w:r>
        <w:rPr>
          <w:sz w:val="32"/>
          <w:szCs w:val="32"/>
        </w:rPr>
        <w:t>&lt;/p&gt;&lt;p&gt;&lt;img src="/static-img/BypL7IUlaiy6gl_cNkfgxVSJ-M7ReG9QAZXSugUOEjvBE5GRNdzJbKu3tt7BnIxcFPeyUJ8-YEbjM3FfaZ4LfX130IdKOhgMKTFbdHye16sD3LkH9y8NJDYMa2EyY0EB-a7ji2zE54kYMrwsRhxFvYhuW5lCc0bYw9JNx5sxDYw-Py4nG59nIN2AgZTXLUKS_nXgba-BQpVHcG-pPLIJCw.jpg"&gt;&lt;/p&gt;&lt;p&gt;</w:t>
      </w:r>
      <w:r>
        <w:rPr>
          <w:sz w:val="32"/>
          <w:szCs w:val="32"/>
        </w:rPr>
        <w:t>这些案例都显示出，“做玛莉亚”，即创造一个属于自己独特世界，不断挑战自我，不断寻找创新途径，即使面临困难也要坚持到底。这不仅是一个关于颜色的讨论，更是一个关于勇气与信念的问题。在这个快节奏、高压力的时代，每个人都可以从这些前辈那里学习到一些东西——无论你选择什么样的媒介，只要你敢于追求自己的梦想，你就能成为那个改变世界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无论你身处何地，都不要忘记每一次触摸笔墨或点击键盘，就是一次对于生命本质意义探索。而当你的手指划过屏幕，或是在纸张上留下痕迹时，你就是那个织梦者的角色。你正在讲述一个故事，一段史诗，一幅未来的图景。一切都是从那份简单而又复杂的心灵动力开始，而这一切，又恰恰在于“做玛莉亚”。</w:t>
      </w:r>
      <w:r>
        <w:rPr>
          <w:sz w:val="32"/>
          <w:szCs w:val="32"/>
        </w:rPr>
        <w:t>&lt;/p&gt;&lt;p&gt;&lt;img src="/static-img/-02YML2iJNZIZRj-1pRPMlSJ-M7ReG9QAZXSugUOEjvBE5GRNdzJbKu3tt7BnIxcFPeyUJ8-YEbjM3FfaZ4LfX130IdKOhgMKTFbdHye16sD3LkH9y8NJDYMa2EyY0EB-a7ji2zE54kYMrwsRhxFvYhuW5lCc0bYw9JNx5sxDYw-Py4nG59nIN2AgZTXLUKS_nXgba-BQpVHcG-pPLIJCw.jpg"&gt;&lt;/p&gt;&lt;p&gt;&lt;a href = "/doc/692703-</w:t>
      </w:r>
      <w:r>
        <w:rPr>
          <w:sz w:val="32"/>
          <w:szCs w:val="32"/>
        </w:rPr>
        <w:t xml:space="preserve">瑷瑷瑷的艺术世界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瑷瑷瑷织梦者与色彩的对话</w:t>
      </w:r>
      <w:r>
        <w:rPr>
          <w:sz w:val="32"/>
          <w:szCs w:val="32"/>
        </w:rPr>
        <w:t>.doc" rel="alternate" download="692703-</w:t>
      </w:r>
      <w:r>
        <w:rPr>
          <w:sz w:val="32"/>
          <w:szCs w:val="32"/>
        </w:rPr>
        <w:t xml:space="preserve">瑷瑷瑷的艺术世界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瑷瑷瑷织梦者与色彩的对话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